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e pro hosty:</w:t>
      </w:r>
    </w:p>
    <w:p>
      <w:pPr>
        <w:pStyle w:val="Odstavecseseznamem"/>
        <w:ind w:left="0" w:hanging="0"/>
        <w:rPr/>
      </w:pPr>
      <w:r>
        <w:rPr/>
        <w:t xml:space="preserve">Milí hosté, nacházíte se v církevním objektu, který ještě donedávna sloužil jako fara. Jelikož farář bydlí v současné době ve svém domku v Jilemnici, může jej sbor poskytnout k ubytování. Prosíme, buďte šetrní k zařízení a vybavení budovy, na podzim 2024 byla fara nově vymalována a stálo to nemalé prostředky a síly. Především dbejte na to, abyste faru opustili uklizenou a zcela v pořádku. Můžete relaxovat na zahradě, v altánu, děti si mohou hrát na malém pískovišti mezi stromy, bude dobře, když je nezapomenete zakrývat. Na zahradě jsou k dispozici houpačky pro malé děti (upozorňujeme na nosnost do 120 kg). Též lze využít hřiště za farou a přilehlou louku u Olešky s ohništěm. Prosíme, nenechte děti pobíhat a hrát si na hřbitově. Nechoďte na půdu mimo prostory určené k přespání. Venku buďte neničte pískovcový památník kalicha s Biblí, zvonic a v čistotě zachovávejte i letní kuchyni. Děkujeme. </w:t>
      </w:r>
    </w:p>
    <w:p>
      <w:pPr>
        <w:pStyle w:val="Bezmezer"/>
        <w:rPr/>
      </w:pPr>
      <w:r>
        <w:rPr/>
        <w:t>Několik dalších zásad a doporučení:</w:t>
      </w:r>
    </w:p>
    <w:p>
      <w:pPr>
        <w:pStyle w:val="Odstavecseseznamem"/>
        <w:numPr>
          <w:ilvl w:val="0"/>
          <w:numId w:val="1"/>
        </w:numPr>
        <w:rPr/>
      </w:pPr>
      <w:r>
        <w:rPr/>
        <w:t>V budově se nekouří!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/>
        <w:t xml:space="preserve">Přezouváme se!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U Olešky lze rozdělávat oheň na vyhrazeném ohništi, pokud není vyhlášen zákaz. Krb v bytě nepoužívejte, koliduje s plynovým topením. Dříví najdete u letní kuchyně na zahradě nebo přímo v kůlně, tam je i potřebné nářadí. Pokud nemusíte, nezapalujte svíčky, dbejte na bezpečnost. V podkroví svíčky zakazujeme. Též je třeba zvýšené bezpečnosti při vaření v kuchyni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ětším skupinám nabízíme k užívání sborovou místnost, kde míváme v zimě bohoslužby. V létě lze využít k posezení altán a pivní sety, které jsou uložené v kůlně (pro přenášení nádobí můžete použít velký koš).  </w:t>
      </w:r>
    </w:p>
    <w:p>
      <w:pPr>
        <w:pStyle w:val="Odstavecseseznamem"/>
        <w:numPr>
          <w:ilvl w:val="0"/>
          <w:numId w:val="1"/>
        </w:numPr>
        <w:rPr/>
      </w:pPr>
      <w:r>
        <w:rPr/>
        <w:t>V kuchyni v bytě i venku je k dispozici myčka. Pod dřezem prostředky, které jsou pro myčku určeny. Používejte pouze tablety nebo prášek do myčky. Čistěte filtry! Pokud svítí kontrolka soli, je třeba ji dosypat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d horními skříňkami kuchyňské linky je osvětlení, na poličkách linky je k tomu umístěno trafo (černá krabička), toho si netřeba všímat. Vypínače k osvětlení jsou vždy poblíž linky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středky a pomůcky na úklid jsou umístěny v přízemí v prostoru pod schodištěm a též vysavač. Počítáme s tím, že hosté po sobě uklidí všechny prostory, které užívali: umytí podlah a schodů, vyluxování, vynesení odpadků, utření prachu…, a zanechají v čistotě též dřez, umývadla, WC, myčku, vanu, ledničku a myčku vypnou a po vyčištění nechají pootevřené.  Umyjí kuchyňskou linku, sporák, popř. vařič i koše na odpadky, venku zanechají v pořádku altán, venkovní nábytek, pivní sety i stůl na stolní tenis uklidí na místo a vyčistí i ohniště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traviny lze uložit do komory v prvním patře. Tam najdete i další velkou lednici s mrazákem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síme, dbejte při odchodu na zavření všech oken. Nezapomínejte zhasínat venkovní světlo a venkovní reflektory na straně ke kostelu a světla na chodbách, aby se nesvítilo přes noc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 přízemí je garsonka označená PRIVAT. Pokud jsou tam hosté, kteří nepatří k vaší skupině, respektujte jejich soukromí a nepoužívejte koupelnu s WC umístěnou hned vedle garsonky. WC a koupelna s vanou a sprchovým koutem jsou v bytě nahoře, jedno samostatné WC je k dispozici v přízemí u vchodu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dpad třiďte (nádoby na papír a plasty jsou před branou do zahrady, též popelnice, bio odpad můžete dávat na kompost na zahradě u hřbitovní zdi, kontejnery na sklo jsou na několika místech v Libštátě, např. na náměstí a zleva u kulturního domu). Pokud nádoby nestačí, prosíme, postarejte se o zbylý odpad sami. Igelitové pytle do odpadkových košů jsou v kuchyni pod umývadlem nebo v chodbě na poličce v přízemí.  Tašky na tříděný odpad jsou v kuchyni nahoře a v přízemí v chodbě. Před odjezdem všechny odpadky vyneste (nezapomeňte na koše na WC). Zbytky jídla, pečiva či skořápky od vajec můžete dávat zvlášť a nabídnout pro domácí zvířectvo členu sboru (Víťa Kříž st. tel. 731535532, rád si pro ně zajde)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amykání – zadní dveře je třeba zavírat zevnitř (zašoupávátkem), k předním je klíč. Veškeré další klíče jsou uložené v zásuvce v chodbě v přízemí. Zamykejte zvláště na noc a vyndávejte klíč ze zámku, aby se do budovy v případě potřeby dostali i členové sboru. Nezapomeňte při odjezdu klíče odevzdat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ůležité kontakty: </w:t>
      </w:r>
      <w:r>
        <w:rPr>
          <w:rFonts w:eastAsia="Times New Roman"/>
          <w:b/>
          <w:color w:val="000000"/>
          <w:lang w:eastAsia="cs-CZ"/>
        </w:rPr>
        <w:t xml:space="preserve">Abigail Hudcová, 607622358, </w:t>
      </w:r>
      <w:r>
        <w:rPr>
          <w:rFonts w:eastAsia="Times New Roman"/>
          <w:color w:val="000000"/>
          <w:lang w:eastAsia="cs-CZ"/>
        </w:rPr>
        <w:t xml:space="preserve">Petr Hudec, Jilemnice, Roztocká 539, 721141691, </w:t>
      </w:r>
      <w:r>
        <w:rPr/>
        <w:t xml:space="preserve">Jiří Kotas (kurátor), Libštát 220, </w:t>
      </w:r>
      <w:r>
        <w:rPr>
          <w:rFonts w:eastAsia="Times New Roman"/>
          <w:color w:val="000000"/>
          <w:lang w:eastAsia="cs-CZ"/>
        </w:rPr>
        <w:t xml:space="preserve">603848846, </w:t>
      </w:r>
      <w:r>
        <w:rPr/>
        <w:t xml:space="preserve">Víťa Kříž (místokurátor) Libštát 115, </w:t>
      </w:r>
      <w:r>
        <w:rPr>
          <w:rFonts w:eastAsia="Times New Roman"/>
          <w:color w:val="000000"/>
          <w:lang w:eastAsia="cs-CZ"/>
        </w:rPr>
        <w:t xml:space="preserve">739555914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  <w:color w:val="000000"/>
          <w:lang w:eastAsia="cs-CZ"/>
        </w:rPr>
        <w:t xml:space="preserve">Pokud zjistíte nějaké závady, nedostatky, něco chybí, něco se rozbije, prosím, napište na papír nebo přímo k vaší skupině do knihy hostí nebo nám to oznamte.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Náklady spojené s ubytováním lze hradit hotově nebo na účet sboru – číslo je</w:t>
      </w:r>
      <w:r>
        <w:rPr>
          <w:rFonts w:eastAsia="Times New Roman"/>
          <w:b/>
          <w:bCs/>
          <w:color w:val="000000"/>
          <w:lang w:eastAsia="cs-CZ"/>
        </w:rPr>
        <w:t xml:space="preserve">:  2803168447/2010, </w:t>
      </w:r>
    </w:p>
    <w:p>
      <w:pPr>
        <w:pStyle w:val="Odstavecseseznamem"/>
        <w:ind w:left="644" w:hanging="0"/>
        <w:rPr>
          <w:rFonts w:eastAsia="Times New Roman"/>
          <w:color w:val="000000"/>
          <w:lang w:eastAsia="cs-CZ"/>
        </w:rPr>
      </w:pPr>
      <w:r>
        <w:rPr>
          <w:rFonts w:cs="Calibri"/>
        </w:rPr>
        <w:t xml:space="preserve"> </w:t>
      </w:r>
      <w:r>
        <w:rPr/>
        <w:t xml:space="preserve">též uvedeno </w:t>
      </w:r>
      <w:r>
        <w:rPr>
          <w:rFonts w:eastAsia="Times New Roman"/>
          <w:color w:val="000000"/>
          <w:lang w:eastAsia="cs-CZ"/>
        </w:rPr>
        <w:t xml:space="preserve">na </w:t>
      </w:r>
      <w:hyperlink r:id="rId2">
        <w:r>
          <w:rPr>
            <w:rStyle w:val="InternetLink"/>
            <w:rFonts w:eastAsia="Times New Roman"/>
            <w:lang w:eastAsia="cs-CZ"/>
          </w:rPr>
          <w:t>www.libstat.evangnet.cz</w:t>
        </w:r>
      </w:hyperlink>
      <w:r>
        <w:rPr>
          <w:rFonts w:eastAsia="Times New Roman"/>
          <w:color w:val="000000"/>
          <w:lang w:eastAsia="cs-CZ"/>
        </w:rPr>
        <w:t xml:space="preserve"> . Jen do poznámky připište „pobyt“.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řed odjezdem je třeba zapsat do knihy hostí seznam hostí a též stav plynoměru a elektroměru (plyn se odečítá vedle branky, 27 Kč za 1m3 plynu, elektřinu na domě vedle vchodu 15 Kč za 1 KWh, vvoda ve sklepě (starý vodomě) 85 Kč za m3. Prosíme, abyste ve vlastním zájmu vším šetřili. Pokud je v domě ubytováno více skupin (např. jedna v bytě a druhá v přízemí), vydělí se celková spotřeba počtem všech osob a každá skupina uhradí příslušný podíl. Na náklady spojené s ubytováním vybíráme kromě energií v </w:t>
      </w:r>
      <w:r>
        <w:rPr>
          <w:rFonts w:eastAsia="Times New Roman"/>
          <w:b/>
          <w:color w:val="000000"/>
          <w:lang w:eastAsia="cs-CZ"/>
        </w:rPr>
        <w:t>létě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color w:val="000000"/>
          <w:lang w:eastAsia="cs-CZ"/>
        </w:rPr>
        <w:t>160 Kč</w:t>
      </w:r>
      <w:r>
        <w:rPr>
          <w:rFonts w:eastAsia="Times New Roman"/>
          <w:color w:val="000000"/>
          <w:lang w:eastAsia="cs-CZ"/>
        </w:rPr>
        <w:t xml:space="preserve"> na osobu a den/noc, děti do 2 let zdarma, do 15 let </w:t>
      </w:r>
      <w:r>
        <w:rPr>
          <w:rFonts w:eastAsia="Times New Roman"/>
          <w:b/>
          <w:color w:val="000000"/>
          <w:lang w:eastAsia="cs-CZ"/>
        </w:rPr>
        <w:t>120 Kč</w:t>
      </w:r>
      <w:r>
        <w:rPr>
          <w:rFonts w:eastAsia="Times New Roman"/>
          <w:color w:val="000000"/>
          <w:lang w:eastAsia="cs-CZ"/>
        </w:rPr>
        <w:t>, při pobytu delším než týden rodinám s větším počtem dětí a též velkým skupinám nad 20 osob nabízíme možnost slevy. V </w:t>
      </w:r>
      <w:r>
        <w:rPr>
          <w:rFonts w:eastAsia="Times New Roman"/>
          <w:b/>
          <w:color w:val="000000"/>
          <w:lang w:eastAsia="cs-CZ"/>
        </w:rPr>
        <w:t>zimě</w:t>
      </w:r>
      <w:r>
        <w:rPr>
          <w:rFonts w:eastAsia="Times New Roman"/>
          <w:color w:val="000000"/>
          <w:lang w:eastAsia="cs-CZ"/>
        </w:rPr>
        <w:t xml:space="preserve"> vybíráme s hledem na vysoké energie paušál </w:t>
      </w:r>
      <w:r>
        <w:rPr>
          <w:rFonts w:eastAsia="Times New Roman"/>
          <w:b/>
          <w:bCs/>
          <w:color w:val="000000"/>
          <w:lang w:eastAsia="cs-CZ"/>
        </w:rPr>
        <w:t>250</w:t>
      </w:r>
      <w:r>
        <w:rPr>
          <w:rFonts w:eastAsia="Times New Roman"/>
          <w:b/>
          <w:color w:val="000000"/>
          <w:lang w:eastAsia="cs-CZ"/>
        </w:rPr>
        <w:t xml:space="preserve"> K</w:t>
      </w:r>
      <w:r>
        <w:rPr>
          <w:rFonts w:eastAsia="Times New Roman"/>
          <w:color w:val="000000"/>
          <w:lang w:eastAsia="cs-CZ"/>
        </w:rPr>
        <w:t xml:space="preserve">č na osobu a den/noc, pro dítě od 2 do 15 let </w:t>
      </w:r>
      <w:r>
        <w:rPr>
          <w:rFonts w:eastAsia="Times New Roman"/>
          <w:b/>
          <w:bCs/>
          <w:color w:val="000000"/>
          <w:lang w:eastAsia="cs-CZ"/>
        </w:rPr>
        <w:t xml:space="preserve">200 </w:t>
      </w:r>
      <w:r>
        <w:rPr>
          <w:rFonts w:eastAsia="Times New Roman"/>
          <w:color w:val="000000"/>
          <w:lang w:eastAsia="cs-CZ"/>
        </w:rPr>
        <w:t xml:space="preserve">Kč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Times New Roman"/>
          <w:color w:val="000000"/>
          <w:lang w:eastAsia="cs-CZ"/>
        </w:rPr>
        <w:t xml:space="preserve">Lůžkoviny – pokud použijete lůžkoviny, je třeba uhradit jednorázový poplatek 150 Kč za deku, polštář a povlečení, lze si dovézt vlastní povlečení, ale  máme omezený počet max 20 ks. 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Možnost nakupování – v místě je obchod COOP, větší skupiny by si měly pečivo předem objednávat. Nebo lze zajet do Semil 10 km (Tesco, Lidl, Penny) nebo do Lomnice 6 km (Penny).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Výlety – po okolí je možností hodně. Několik prospektů najdete na polici v chodbě v přízemí. Doporučujeme podívat se na internet na Semilsko (připojení na wifi je, heslo je na nástěnce v přízemí nebo přímo na modemu v 1.patře naproti hlavním dveřím).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Bohoslužby se zde konají každou neděli od 9,00 v kostele, v zimě ve sborové místnosti. Hosté jsou na bohoslužbách vítáni.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osíme též o ohleduplnost vůči okolí a dodržování večerního klidu; objekt je sice na okraji obce, ale ne zcela osamocen, neradi bychom řešili stížnosti sousedů, zvláště soused Opočenský odnaproti dělá trochu potíže. Takže doporučujeme hodně využívat ke hrám a jiným aktivitám hřiště nebo louku u Olešky. Lze využít i pingpongový stůl, ale je třeba jej uklízet a chránit před deštěm. K tomu jsou 4 pálky a několik míčků. 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Topení – je plynové, termostat pro první patro a půdu je v kuchyni mezi dveřmi na stěně, druhý pro přízemí v kanceláři. V jednotlivých místnostech lze udržovat teplotu termohlavicemi. V místnosti s termostatem musí být radiátor vždy zapnutý, pokud chcete, aby se topilo i v dalších místnostech. 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ádlo se suší venku na šňůrách nebo na stojanech. K dispozici jsou čtyři uložené v komoře. Kolíčky jsou v košíku na polici v přízemí. Prací prostředek užijte vlastní nebo sborový na požádání; pokud perete, vyndejte z kapes, co tam nepatří, aby se pračka nepoškodila. Pokud užíváte povlečení, před odjezdem je svlékněte a uložte na pračku, stejně tak použité utěrky.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Domácí zvířata povolena nejsou! 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arkujte na parkovišti za farou, je to sborový pozemek. Pokud je nedostatek míst, pak lze krátkodobě parkovat na hřišti před kostelem nebo u farního plotu tak, aby zůstal volný průchod ke kostelu a na hřbitov. </w:t>
      </w:r>
    </w:p>
    <w:p>
      <w:pPr>
        <w:pStyle w:val="Normal"/>
        <w:spacing w:before="0" w:after="160"/>
        <w:ind w:left="284" w:hanging="0"/>
        <w:rPr/>
      </w:pPr>
      <w:r>
        <w:rPr>
          <w:rFonts w:eastAsia="Times New Roman"/>
          <w:color w:val="000000"/>
          <w:lang w:eastAsia="cs-CZ"/>
        </w:rPr>
        <w:t xml:space="preserve">Přejeme vám příjemný pobyt a doufáme, že se vám u nás bude líbit a budete se rádi vracet!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stat.evangn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2:00Z</dcterms:created>
  <dc:creator>Windows User</dc:creator>
  <dc:description/>
  <cp:keywords/>
  <dc:language>en-US</dc:language>
  <cp:lastModifiedBy>Abigail Hudcová</cp:lastModifiedBy>
  <cp:lastPrinted>2017-12-29T12:02:00Z</cp:lastPrinted>
  <dcterms:modified xsi:type="dcterms:W3CDTF">2025-04-10T11:10:00Z</dcterms:modified>
  <cp:revision>3</cp:revision>
  <dc:subject/>
  <dc:title/>
</cp:coreProperties>
</file>